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77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  են հետևյալ </w:t>
      </w:r>
      <w:r>
        <w:rPr>
          <w:rFonts w:cs="Arial Armenian" w:ascii="GHEA Grapalat" w:hAnsi="GHEA Grapalat"/>
          <w:sz w:val="20"/>
        </w:rPr>
        <w:t>ներկայացուցչ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պրան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« ՀՀՌ-ՄԱԱՊՁԲ-18/7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6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Մարտիրոսյան 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ԱՁ Նարեկ Հովսեփյա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µ³Ý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7.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ËÝÓá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40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Ë³Õá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1.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ï³Ý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0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·ÇÝÇ, ëåÇï³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125.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ÏáÝý»ï, ßáÏáÉ³¹³å³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116.7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 անգործության ժամկետ 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77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06T12:14:00Z</dcterms:modified>
  <cp:revision>92</cp:revision>
  <dc:subject/>
  <dc:title>                                        Ð²Úî²ð²ðàôÂÚàôÜ ´²ò  ÀÜÂ²ò²Î²ðàì  ÜàôØ   Î²î²ðºÈàô  Ø²êÆÜ</dc:title>
</cp:coreProperties>
</file>